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Е БЮДЖЕТНОЕ ДОШКОЛЬНО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РАЗОВАТЕЛЬНОЕ УЧРЕЖДЕНИЕ ДЕТСКИЙ САД № 74 «Одуванчик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  <w:t>Материалы для сюжетной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eastAsia="ru-RU"/>
        </w:rPr>
        <w:t>(в помощь воспитат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5568950" cy="4577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кевич А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ищи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низывает всю жизнь ребёнка. Это норма даже тогда когда ребенок дел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ое дело, у него есть страсть и ее надо удовлетворить. Более т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ропитать этой игрой всю его жизнь. Вся его жизнь – это игра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С.Макаренк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– первая проба социальных сил и первое их испытание. Дети изображ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ей, животных , работу врача, повара, водителя, и других . Понимая ,что игра- не настоящая жизнь, малыши в тоже время по настоящему переживают свои роли , откровенно показывают своё отношение к жизни, свои мысли, чувства, воспринимают игру как важное и ответственное де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оспитателя: научить детей играть, надо научить ребенка жить общими интерес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 доброжелательность к сверстни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ые игры детей младшего возраста обычно воспроизводят действия, тех взрослых,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ми они наблюдают в повседневной жизни. Чтобы организовать сюжетно-ролевые игры в младшей группы , проводится предварительная  работа это беседа с детьми, чтение художественной литературы, рассматривание иллюстр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ребенок не может представить игру до ее начала, не понимает логическую последовательность между реальными событиями .Малыши часто повторяют в игре действия с игрушками, показанные взрослыми и связанные с бытом, покормим куклу Машу, уложим Машу спать. Снова покормим и  снова уложим спать. Интерес к действиям часто доминирует, поэтому ц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ускользает из поля зрения ребенка. Например - Девочка усадила своих кукол-дочек за стол  , а сама ушла готовить обед, увлеклась действиями с кастрюльками и сковородочками а ее дочки так и остались не накормленн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гры детей младшего возраста в том что у него пока нет роли, он ее только осознает, в игре появляются несложные сюжеты  с 2-мя , 3-мя взаимосвязанными действиями , у ребенка идет актив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принятию роли, начинает активно развиваться самосознание , воображение ребенка. Малыши понимают что оставаясь самим собой в игре он может одновременно выполнять какую-либо роль( Я это Я и Я зайчик или шофер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стники в игре малозначимы( ребенок увлечен личной игрой) в контакт малыш вступает ради своих интересов- завладеть игрушкой. У младших дошкольников преобладают бытовые действия : варить, купать , возить , и т.д. Вскоре появляются ролевые обозначения связанные с тем или иным действиями : Я – мама, Я – шофер, Я – врач. Взятая роль придает определенную направленность, смысл действиями с предме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едпочитают исполнять роли тех взрослых деятельность которых требует определенной атрибутики : У мамы – набор предметов быта, у врача мед. инструменты, лекарства, у шофера – транспортное средство. Таким образом разыгрывается роль, дети младшего  дошкольного возраста используют игрушки, реальные предметы. Основной задачей педагога является формирование у детей младшей группы игровых умений , способствующих становлению самостоятельн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й игры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осит развивающий характер, если организуется взрослый по принципу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х зада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улировки игровой задачи могут быть использованы как прямые , так и косвенные методы педагогического руководства. Так игровая задача может быть поставлена прямо: «Уложи куколку спать»,может быть сформулирована в косвенной форме: « Куколка хочет спать» а затем менее конкретно: « Куколка устала –в этом случае ребенок ищет решение сам . Воспитатель должен развивать целенаправленную игровую деятельность ,учить придумывать  цель в игре и подбирать под нее игро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тщательно должен продумать ряд постепенно усложняющихся игровых задач, которые он будет решать с ребенком в совместной иг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он заранее должен предусмотреть наводящие вопросы, примерные советы по ходу игры, вызывающие у  желание решить игровую задачу. Воспитатель должен учить выполнять несколько игровых действий с одним предметом и переносить знакомые действия с одного объекта на другой. Развивать целенаправленную игровую деятельность, учить придумывать  цель в игре, подбир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ее игровые действия, содействовать желанию детей самостоятельно подбирать игрушки и атрибуты для игры, использовать их в качестве предметов – заместителей. С помощью воспитателя дети учатся выполнять несколько игровых действий объединенных в сюжет. Воспитатель постепенно подводит детей к пониманию роли к игре, формирует начальные навыки ролевого поведения .с учит связывать сюжет и действия с названием роли, развивает умение детей взаимодействовать и ладить друг с другом в совместной игре. Важно непосредственное участие воспитателя в игре, непосредственное общение  ребенка именно с воспитателем а не с игрушкой. Воспитатель учит детей играть и сам участвует в игре на равнее с ребенком , помогая ребенку войти в образ т.е обозначит его словом : Ты шофер, молодец Наташенька , ты как настоящий доктор слушаешь куклу трубочк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в игре всегда положительная : « Какой молодец, какой хороший  шофер, вежливый ; Какой вкусный суп сварили , молодцы». В оценке фиксируется внимание детей на роли или на ролевом действии, подобранные с этой ролью у младших дошкольников в игровом уголке должно быть больше копий реальных предметов, чем предметов – заместителей . Предметы для игры должны располагаться на уровне роста ребенка , быть доступными , оборудование должно быть многофункциональным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олжен проанализировать детей, выявить причину затруднений и  предложить совмест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, спланировать методы и приемы руководством сюжетно- ролевой игрой, как одним из важнейших условий ее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 Перед началом игры необходимо определить цель игры, выяснить с помощью каких задач можно достичь поставленной це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Продумать приемы и методы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Перед проведением игры выяснить, что дети знают о предстоящей теме игры. Допустим мы планируем провести сюжетно-ролевую игру на тему: « Больница»  Надо знать, имеют ли дети представления о больнице, знают ли, кто там работает, кто ходит в больницу, кто лечит и т.д. Если у ребенка маленький запас знаний на эту тему, как обычно бывает во 2-ой младшей группе, то педагогу нужно его пополн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Перед проведением игры  стоит привлечь детей в изготовление атрибутики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Выяснить чем интересуются дети данной группы, для того, чтобы придумать наиболее интересную игру. Если сюжетно-ролевая игра проводится с целью изучения нового материала, то её содержание должно соответствовать возможностям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В ходе развития сюжета воспитатель может дать совет, направляющий на развитие игры : « маме» посоветовать пойти  «дочкой» на  праздник Такие советы обогащают содержание  самой игры. Воспитатель должен быть участником игры, в младшей группе это обязательно .  В первых  длительных играх выполнение ведущей роли даёт возможность направлять воображение детей , влиять на развитие сюжета побуждать детей к общ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В ходе сюжетно-ролевой игры воспитателю нужно задавать вопросы, обращенные к детям , которые способствуют её обогащению и развит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Педагогические сопровождение игр, должно строится с учетом постепенного развития самостоятельности и творчества ребенка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Для достижения положительного результата использовать в сюжетно-ролевых играх сюрпризные моменты т.к. детям младшего возраста это особенно интерес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Предметно-игровая среда должна постоянно изменятся, тогда у детей будет поддерживаться интерес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ролевым игр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После проведения игр надо планировать прошедшую игру с детьми. Выяснить что было не так, как нужно бы сделать правильно. Закрепить знания , которые дети извлекли из прошедшей игры 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После того, как прошло обсуждение с детьми, воспитателю стоит проанализировать игру с позиции педагога.   Достигли ли при проведении игры ранее поставленной цели, выяснить все плюсы и минусы и попытаться их учесть в дальнейш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е забывать о том что сюжетно-ролевые игры надо проводить систематически, а не от случая к случаю, тогда успех в их проведении будет гарантирован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469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набор игровых материалов для второй младшей группы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для сюжетной игры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4789"/>
        <w:gridCol w:w="183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материал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а группу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персонажи и ролевые атрибуты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крупные (35-50 см.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средние (20-30 см.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животные, крупные (35-50 см) и средние (25-35 см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и и птицы, объёмные и плоскостные на подставках (мягкие, ПВХ, деревянные, 10-15 см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ручных кукол би-ба-бо: семь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наручных кукол би-ба-бо: сказочные персонаж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солдатиков (среднего размера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и-человечки (объёмные 10-15 см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шапоч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щ-накид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ажка / бескозыр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асок сказочных животны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предметы оперирования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чайной посуды (крупной и средне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ухонной посуды (крупной и средне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и (тазики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пластмассовы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вощей и фруктов (объёмные-муляжи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тельных принадлежностей для куко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ик (крупный, деревянный или пластмассовы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-ящик (крупная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с открытым верхом (средни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с открытым верхом (крупны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ные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коляски, соразмерные куклам (складны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ёр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машина средних разме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«скорой помощи», средних разме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оз и вагончики с открытым верхом, средних разме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средних разме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ёт средних разме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на палочк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едицинских принадлежностей (фонендоскоп, градусник, шпатель)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тый жез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кль (подзорная труба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и, корзины, рюкзач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азные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ы игрового пространств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стол (крупны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стул (крупны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кольная кровать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диванчи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 для кукольного бель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 шкафчик (соразмерный ребёнку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ая плита (соразмерная ребёнку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-остов доми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ной остов автобуса (автомобиля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-прилаво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бели для кукол среднего размер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колонка (крупная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функциональные материалы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ые модули (набивные или надувные: кубы, валики, параллепипеды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с мелкими предметами-заместителям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строительный набо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ки такни (полотняной, разного цвета,1×1м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3:00Z</dcterms:created>
  <dc:creator>Your User Name</dc:creator>
  <dc:description/>
  <cp:keywords/>
  <dc:language>en-US</dc:language>
  <cp:lastModifiedBy>Юлия</cp:lastModifiedBy>
  <dcterms:modified xsi:type="dcterms:W3CDTF">2019-12-18T06:49:00Z</dcterms:modified>
  <cp:revision>7</cp:revision>
  <dc:subject/>
  <dc:title/>
</cp:coreProperties>
</file>