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media/image6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color w:val="002060"/>
          <w:spacing w:val="20"/>
          <w:sz w:val="28"/>
          <w:szCs w:val="28"/>
          <w:lang w:val="en-US" w:eastAsia="en-US"/>
        </w:rPr>
      </w:pPr>
      <w:r>
        <w:rPr>
          <w:b/>
          <w:color w:val="002060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53100</wp:posOffset>
            </wp:positionH>
            <wp:positionV relativeFrom="page">
              <wp:posOffset>314960</wp:posOffset>
            </wp:positionV>
            <wp:extent cx="93281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8340" cy="794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    </w:t>
            </w:r>
            <w:r>
              <w:rPr>
                <w:b/>
                <w:color w:val="002060"/>
                <w:sz w:val="32"/>
                <w:szCs w:val="32"/>
              </w:rPr>
              <w:t xml:space="preserve">МИНИСТЕРСТВО ОБРАЗОВАНИЯ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b/>
                <w:color w:val="002060"/>
                <w:sz w:val="32"/>
                <w:szCs w:val="32"/>
              </w:rPr>
              <w:t xml:space="preserve">        </w:t>
            </w:r>
            <w:r>
              <w:rPr>
                <w:b/>
                <w:color w:val="002060"/>
                <w:sz w:val="32"/>
                <w:szCs w:val="32"/>
              </w:rPr>
              <w:t>МОСКОВСКОЙ ОБЛАСТИ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1"/>
              <w:suppressAutoHyphens w:val="true"/>
              <w:bidi w:val="0"/>
              <w:spacing w:lineRule="auto" w:line="288" w:before="0" w:after="0"/>
              <w:ind w:left="0" w:right="191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львар Строителей,  д. 1, г. Красногорск-7, Московская область, 14340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. Юбилейный,  д. 59,  г. Химки, Московская область, 141400</w:t>
            </w:r>
          </w:p>
        </w:tc>
        <w:tc>
          <w:tcPr>
            <w:tcW w:w="4252" w:type="dxa"/>
            <w:tcBorders/>
          </w:tcPr>
          <w:p>
            <w:pPr>
              <w:pStyle w:val="11"/>
              <w:suppressAutoHyphens w:val="true"/>
              <w:bidi w:val="0"/>
              <w:spacing w:lineRule="auto" w:line="288" w:before="0" w:after="0"/>
              <w:ind w:left="0" w:right="191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тел. 8 (498) 602-11-11; факс 8 (498) 602-09-93</w:t>
            </w:r>
          </w:p>
          <w:p>
            <w:pPr>
              <w:pStyle w:val="11"/>
              <w:suppressAutoHyphens w:val="true"/>
              <w:bidi w:val="0"/>
              <w:spacing w:lineRule="auto" w:line="288" w:before="0" w:after="0"/>
              <w:ind w:left="0" w:right="191" w:hanging="0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 w:eastAsia="en-US"/>
                </w:rPr>
                <w:t>minobr@mosreg.ru</w:t>
              </w:r>
            </w:hyperlink>
            <w:r>
              <w:rPr>
                <w:bCs/>
                <w:sz w:val="18"/>
                <w:szCs w:val="18"/>
                <w:lang w:val="en-US" w:eastAsia="en-US"/>
              </w:rPr>
              <w:t>; minomos@mail.ru</w:t>
            </w:r>
          </w:p>
        </w:tc>
      </w:tr>
    </w:tbl>
    <w:p>
      <w:pPr>
        <w:pStyle w:val="Normal"/>
        <w:spacing w:lineRule="auto" w:line="288"/>
        <w:ind w:left="0" w:right="191" w:hanging="0"/>
        <w:rPr>
          <w:sz w:val="28"/>
          <w:szCs w:val="28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inline distT="0" distB="0" distL="0" distR="0">
                <wp:extent cx="66922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6.9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654" w:hRule="atLeast"/>
        </w:trPr>
        <w:tc>
          <w:tcPr>
            <w:tcW w:w="53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№ 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   от ____________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муниципальных образований Московской области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 Московской обл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98450</wp:posOffset>
                </wp:positionV>
                <wp:extent cx="635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23.5pt;width:0.45pt;height:12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298450</wp:posOffset>
                </wp:positionV>
                <wp:extent cx="185420" cy="1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3.5pt;width:14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710</wp:posOffset>
                </wp:positionH>
                <wp:positionV relativeFrom="paragraph">
                  <wp:posOffset>298450</wp:posOffset>
                </wp:positionV>
                <wp:extent cx="185420" cy="1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3.5pt;width:14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860</wp:posOffset>
                </wp:positionH>
                <wp:positionV relativeFrom="paragraph">
                  <wp:posOffset>298450</wp:posOffset>
                </wp:positionV>
                <wp:extent cx="1905" cy="15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23.5pt;width:0.15pt;height:12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 в соответствии с письмом Главного государственного инспектора безопасности дорожного движения                В.В. Кузнецова от 08.10.2015 № 21/6514 направляет информацию о состоянии детского дорожно-транспортного травматизма за 9 месяцев 2015 года для организации работы по профилактике детского дорожно-транспортного травматизм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. в 1 эк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 области                                                                              Ю.В. Карт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анализ </w:t>
      </w:r>
    </w:p>
    <w:p>
      <w:pPr>
        <w:pStyle w:val="Style21"/>
        <w:rPr>
          <w:caps/>
          <w:sz w:val="27"/>
          <w:szCs w:val="27"/>
        </w:rPr>
      </w:pPr>
      <w:r>
        <w:rPr>
          <w:caps/>
          <w:sz w:val="27"/>
          <w:szCs w:val="27"/>
        </w:rPr>
        <w:t>детского дорожно-транспортного травматизма</w:t>
      </w:r>
    </w:p>
    <w:p>
      <w:pPr>
        <w:pStyle w:val="Style21"/>
        <w:rPr>
          <w:i/>
          <w:i/>
          <w:caps/>
          <w:sz w:val="27"/>
          <w:szCs w:val="27"/>
        </w:rPr>
      </w:pPr>
      <w:r>
        <w:rPr>
          <w:caps/>
          <w:sz w:val="27"/>
          <w:szCs w:val="27"/>
        </w:rPr>
        <w:t>в Московской области за 9 месяцев 2015 года</w:t>
      </w:r>
    </w:p>
    <w:p>
      <w:pPr>
        <w:pStyle w:val="Style21"/>
        <w:rPr>
          <w:i/>
          <w:i/>
          <w:caps/>
          <w:sz w:val="27"/>
          <w:szCs w:val="27"/>
        </w:rPr>
      </w:pPr>
      <w:r>
        <w:rPr>
          <w:i/>
          <w:caps/>
          <w:sz w:val="27"/>
          <w:szCs w:val="27"/>
        </w:rPr>
      </w:r>
    </w:p>
    <w:p>
      <w:pPr>
        <w:pStyle w:val="Style21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щие сведения</w:t>
      </w:r>
    </w:p>
    <w:p>
      <w:pPr>
        <w:pStyle w:val="Style21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left="0" w:right="0" w:firstLine="709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За 9 месяцев 2015 года на дорогах Московской области зарегистрировано </w:t>
      </w:r>
      <w:r>
        <w:rPr>
          <w:sz w:val="27"/>
          <w:szCs w:val="27"/>
          <w:lang w:val="ru-RU"/>
        </w:rPr>
        <w:t xml:space="preserve">              </w:t>
      </w:r>
      <w:r>
        <w:rPr/>
        <w:t>537     (АППГ – 575) дорожно-транспортных происшествий с участием детей и подростков в возрасте до 16 лет, в результате которых 22 юных участника дорожного движения погибли (АППГ – 21) и 562 (АППГ – 607) несовершеннолетних получили травмы различной степени тяжести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11"/>
      </w:tblGrid>
      <w:tr>
        <w:trPr>
          <w:trHeight w:val="50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четный пери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 месяцев</w:t>
            </w:r>
          </w:p>
        </w:tc>
      </w:tr>
      <w:tr>
        <w:trPr>
          <w:trHeight w:val="5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4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5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2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%</w:t>
            </w:r>
          </w:p>
        </w:tc>
      </w:tr>
    </w:tbl>
    <w:p>
      <w:pPr>
        <w:pStyle w:val="TextBody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left="0" w:righ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По сравнению с аналогичным периодом прошлого года, количество дорожных аварий с участием несовершеннолетних сократилось на 6,6%, число раненных в них детей уменьшилось на 7,4%, но увеличилось количество погибших детей на 4,8%. Дорожно-транспортные происшествия, при которых погибли юные участники дорожного движения, имели место на территориях обслуживания отделов ГИБДД Коломенского (3 погибших ребенка), Волоколамского (2 погибших), Наро-Фоминского (2 погибших), Воскресенского (1 погибший), Красногор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1 погибший), Мытищинского (1 погибший), Павлово-Посадского (1 погибший) и Орехово-Зуевского (1 погибший) районов, 7 батальона (3 погибших), 5 батальона (2 погибших), 14 батальона (2 погибших), 6  батальона (1 погибший) 2 полка ДПС (южный), 2 батальона (1 погибший) и 11 батальона (1 погибший) 1 полка ДПС (северный) ГИБДД ГУ МВД Росси по Московской области.    </w:t>
      </w:r>
    </w:p>
    <w:p>
      <w:pPr>
        <w:pStyle w:val="TextBody"/>
        <w:spacing w:before="0" w:after="0"/>
        <w:ind w:left="0" w:right="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о за 9 месяцев 2015 года на территории Московской области произошло 5671 учетное дорожно-транспортное  происшествие, в которых 987 человек погибли и 6895 получили ранения.</w:t>
      </w:r>
    </w:p>
    <w:p>
      <w:pPr>
        <w:pStyle w:val="TextBody"/>
        <w:spacing w:before="0" w:after="0"/>
        <w:ind w:left="0" w:right="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ТП, в результате которых пострадали дети, составили 9,5% от общего количества учетных ДТП, погибшие несовершеннолетние  2,2%, травмированные - 8,2%.</w:t>
      </w:r>
    </w:p>
    <w:p>
      <w:pPr>
        <w:pStyle w:val="TextBody"/>
        <w:spacing w:before="0" w:after="0"/>
        <w:ind w:left="0" w:right="0"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>382 (71,1%) дорожные аварии, в результате которых пострадали юные участники дорожного движения, произошли на территориях обслуживания районных отделов Госавтоинспекции, 155 (28,9%) ДТП зарегистрировано в зонах ответственности батальонов (рот) ДПС, причем, 91 ДТП (59%) приходятся на строевые подразделения 2 полка ДПС (южный) ГИБДД ГУ МВД России по Московской области.</w:t>
      </w:r>
    </w:p>
    <w:p>
      <w:pPr>
        <w:pStyle w:val="Normal"/>
        <w:ind w:left="0" w:right="-17" w:firstLine="7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мотря на общее снижение количества ДТП с участием детей в целом по Московской области, значительный рост дорожных аварий зарегистрирован в ОГИБДД Балашихинского (+75%), Волоколамского (+100%), Клинского (+200%), Лотошинского (+200%), Щелковского (+82%), Серебряно-Прудского (+100%), Шаховского (+100%) районов, г.о. Дубна (+200%). </w:t>
      </w:r>
    </w:p>
    <w:p>
      <w:pPr>
        <w:pStyle w:val="Normal"/>
        <w:ind w:left="0" w:right="-17" w:firstLine="765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sz w:val="27"/>
          <w:szCs w:val="27"/>
        </w:rPr>
        <w:t xml:space="preserve">Наибольшее количество ДТП зарегистрировано на территории обслуживания отделов ГИБДД Люберецкого (25 ДТП), Балашихинского (21 ДТП), Щелковского (20 ДТП), Одинцовского (19 ДТП), Подольского (19 ДТП) районов, а также в зонах ответственности 11 (21 ДТП) батальона 1 полка ДПС (северный) и 6 (19 ДТП), 7 (19 ДТП) батальонов 2 полка ДПС (южный) ГИБДД ГУ МВД России по Московской области. </w:t>
      </w:r>
    </w:p>
    <w:p>
      <w:pPr>
        <w:pStyle w:val="TextBody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аспределение показателей детского </w:t>
      </w:r>
    </w:p>
    <w:p>
      <w:pPr>
        <w:pStyle w:val="TextBody"/>
        <w:spacing w:before="0" w:after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</w:rPr>
        <w:t>дорожно-транспортного травматизма по месяцам</w:t>
      </w:r>
    </w:p>
    <w:p>
      <w:pPr>
        <w:pStyle w:val="TextBody"/>
        <w:spacing w:before="0" w:after="0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1356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5"/>
        <w:gridCol w:w="519"/>
        <w:gridCol w:w="567"/>
        <w:gridCol w:w="567"/>
        <w:gridCol w:w="567"/>
        <w:gridCol w:w="10"/>
        <w:gridCol w:w="5"/>
      </w:tblGrid>
      <w:tr>
        <w:trPr>
          <w:trHeight w:val="144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ind w:left="0" w:right="-15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ные 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ю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вгус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г.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3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ибш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не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4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3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яжесть последствий в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9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,6</w:t>
            </w:r>
          </w:p>
          <w:p>
            <w:pPr>
              <w:pStyle w:val="Normal"/>
              <w:spacing w:before="40" w:after="40"/>
              <w:ind w:left="0" w:right="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FFFFFF" w:val="clear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Из приведенной таблицы видно, что в 1-ом квартале текущего года ежемесячно сокращалось количество ДТП с участием несовершеннолетних. Однако, в апреле, по сравнению с аналогичным периодом прошлого года, возросло как количество ДТП (+4,3%), так и число пострадавших в них детей (+12,8%). Данная тенденция обуславливается массовым выездом и возвратом жителей столицы за пределы мегаполиса и обратно. В мае, июне и июле отмечается снижение детской аварийности. В августе количество ДТП с участием подростков возросло на 7,5%, но удалось значительно снизить тяжесть последствий ДТП. В сентябре количество ДТП с участием детей сократилось на 23%.</w:t>
      </w:r>
    </w:p>
    <w:p>
      <w:pPr>
        <w:pStyle w:val="TextBody"/>
        <w:shd w:fill="FFFFFF" w:val="clear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FFFFFF" w:val="clear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аспределение погибших в ДТП детей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основным категориям участников дорожного движени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За 9 месяцев 2015 года на территории Московской области зарегистрировано           21 (АППГ - 21) ДТП, в результате которых погибли 22 (АППГ – 21, +4,8%) юных </w:t>
      </w:r>
      <w:r>
        <w:rPr>
          <w:sz w:val="27"/>
          <w:szCs w:val="27"/>
        </w:rPr>
        <w:t xml:space="preserve">участника дорожного движения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14-ти случаях, когда погибшие дети являлись пассажирами транспортных</w:t>
      </w:r>
      <w:r>
        <w:rPr>
          <w:color w:val="000000"/>
          <w:sz w:val="27"/>
          <w:szCs w:val="27"/>
        </w:rPr>
        <w:t xml:space="preserve"> средств, причинами дорожных аварий стали нарушения правил маневрирования и выезды на полосу встречного движения. 9 детей (64%) перевозились с нарушениями ПДД РФ, без использования спец. детских удерживающих устройств или не пристегнутые ремнями безопасности, что могло стать одной из причин летальных исходов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3 погибших пешеходов, 1 ребенок переходил проезжую часть в зоне действия пешеходного перехода. Хочется отметить то обстоятельство, что все 3 погибших ребенка находились в сопровождении взрослых. Световозвращающие элементы в одежде детей отсутствовали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 погибших являлись водителями транспортных средств, из них 4 ребенка управляли велосипедами, 1 скутером. Только при управлении скутером ребенком использовался защитный шлем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>Пассажир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з 12-и погибших детей – пассажир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</w:rPr>
              <w:t>– без использования ремня безопасности (дети от 12 до 16 ле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</w:rPr>
              <w:t>– с использованием ремня безопасности (дети 12-16 ле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</w:rPr>
              <w:t xml:space="preserve">– пассажир мотоскутера, с использованием мотошлема, но без защитной экипировк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– пассажира мотоскутеров, без использования мотошлема и защитной экипир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</w:rPr>
              <w:t>– место нахождения не установлено (автомобиль полностью сгорел)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з 14-и погибших детей – пассажир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 xml:space="preserve"> – без использования детских удерживающих устройств (до 12 ле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</w:rPr>
              <w:t>– с использованием ремня безопасности (дети 12-16 лет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4 </w:t>
            </w:r>
            <w:r>
              <w:rPr>
                <w:sz w:val="27"/>
                <w:szCs w:val="27"/>
              </w:rPr>
              <w:t>– без использования ремня безопасности (дети 12-16 лет)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/>
        <w:t>Пешеход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з 6-ти погибших детей – пешеход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– дети школьного возраста (от 7 до 16 л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– ребенка дошкольного возраста (до 7 ле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 ДТП – вне зоны действия пешеходных перех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 ДТП – в зоне действия пешеходного перехо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true"/>
              <w:ind w:left="426" w:right="0" w:hanging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– в сопровождении взросл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true"/>
              <w:ind w:left="426" w:right="0" w:hanging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без сопровождения взрослых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з 3-х погибших детей – пешеход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– дети дошкольного возраста (до 7 лет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ДТП</w:t>
            </w:r>
            <w:r>
              <w:rPr>
                <w:i/>
                <w:sz w:val="27"/>
                <w:szCs w:val="27"/>
              </w:rPr>
              <w:t xml:space="preserve"> – в зоне действия пешеходного перехо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ДТП </w:t>
            </w:r>
            <w:r>
              <w:rPr>
                <w:i/>
                <w:sz w:val="27"/>
                <w:szCs w:val="27"/>
              </w:rPr>
              <w:t>– на тротуа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 ДТП </w:t>
            </w:r>
            <w:r>
              <w:rPr>
                <w:i/>
                <w:sz w:val="27"/>
                <w:szCs w:val="27"/>
              </w:rPr>
              <w:t>– на парковочной площад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true"/>
              <w:ind w:left="426" w:right="0" w:hanging="426"/>
              <w:jc w:val="both"/>
              <w:rPr/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– в сопровождении взрослых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7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/>
        <w:t>Водите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500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з 3-х погибших детей-водителе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 xml:space="preserve"> – водителя мотоскутер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</w:rPr>
              <w:t>- с использованием мотошлемов, но без защитной экипиров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true"/>
              <w:ind w:left="284" w:right="0" w:hanging="28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 – </w:t>
            </w:r>
            <w:r>
              <w:rPr>
                <w:sz w:val="27"/>
                <w:szCs w:val="27"/>
              </w:rPr>
              <w:t>водитель автомоби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284" w:right="0" w:hanging="27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3 - </w:t>
            </w:r>
            <w:r>
              <w:rPr>
                <w:i/>
                <w:sz w:val="27"/>
                <w:szCs w:val="27"/>
              </w:rPr>
              <w:t>без сопровождения взрослых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з 5-ти погибших детей – водителе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 – водителя велосипед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</w:rPr>
              <w:t>– водитель ску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 - </w:t>
            </w:r>
            <w:r>
              <w:rPr>
                <w:i/>
                <w:sz w:val="27"/>
                <w:szCs w:val="27"/>
              </w:rPr>
              <w:t>без использования шлемов и защитной экипиров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–</w:t>
            </w:r>
            <w:r>
              <w:rPr>
                <w:i/>
                <w:sz w:val="27"/>
                <w:szCs w:val="27"/>
              </w:rPr>
              <w:t xml:space="preserve"> в шлеме, но без защитной экипиров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 </w:t>
            </w:r>
            <w:r>
              <w:rPr>
                <w:sz w:val="27"/>
                <w:szCs w:val="27"/>
              </w:rPr>
              <w:t>– без сопровождения взросл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ind w:left="370" w:right="0" w:hanging="36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 в сопровождении родителей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1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1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hd w:fill="FFFFFF" w:val="clear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левое распределение погибших в ДТП детей</w:t>
      </w:r>
    </w:p>
    <w:p>
      <w:pPr>
        <w:pStyle w:val="TextBody"/>
        <w:shd w:fill="FFFFFF" w:val="clear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дставлено на диаграмме</w:t>
      </w:r>
    </w:p>
    <w:p>
      <w:pPr>
        <w:pStyle w:val="TextBody"/>
        <w:shd w:fill="FFFFFF" w:val="clear"/>
        <w:jc w:val="center"/>
        <w:rPr>
          <w:b/>
          <w:b/>
          <w:i/>
          <w:i/>
          <w:sz w:val="27"/>
          <w:szCs w:val="27"/>
        </w:rPr>
      </w:pPr>
      <w:r>
        <w:rPr/>
        <w:object w:dxaOrig="3915" w:dyaOrig="1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85pt;height:87.8pt" stroked="t" strokecolor="#FF00FF" strokeweight="3pt" filled="f" o:ole="">
            <v:stroke linestyle="Single" dashstyle="Solid"/>
            <v:imagedata r:id="rId6" o:title=""/>
          </v:shape>
          <o:OLEObject Type="Embed" ProgID="" ShapeID="ole_rId5" DrawAspect="Content" ObjectID="_113765401" r:id="rId5"/>
        </w:object>
      </w:r>
    </w:p>
    <w:p>
      <w:pPr>
        <w:pStyle w:val="TextBody"/>
        <w:shd w:fill="FFFFFF" w:val="clear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иды ДТП, в результате которых пострадали дети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34290</wp:posOffset>
            </wp:positionV>
            <wp:extent cx="3098800" cy="1655445"/>
            <wp:effectExtent l="0" t="0" r="0" b="0"/>
            <wp:wrapTight wrapText="bothSides">
              <wp:wrapPolygon edited="0">
                <wp:start x="-223" y="-426"/>
                <wp:lineTo x="-223" y="21918"/>
                <wp:lineTo x="21823" y="21918"/>
                <wp:lineTo x="21823" y="-426"/>
                <wp:lineTo x="-223" y="-42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5544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амыми распространенными видами ДТП с участием несовершеннолетних являются столкновения транспортных средств и наезды на несовершеннолетних пешеходов. На их долю приходится 224 и 190 дорожных аварий соответственно, что в сумме составляет 77% от общего числа ДТП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нтное распределение ДТП с участием пострадавших детей представлено на диаграмме: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/>
        <w:object w:dxaOrig="10125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15pt;height:137.2pt" stroked="t" strokecolor="#FF00FF" strokeweight="3pt" filled="f" o:ole="">
            <v:stroke linestyle="Single" dashstyle="Solid"/>
            <v:imagedata r:id="rId9" o:title=""/>
          </v:shape>
          <o:OLEObject Type="Embed" ProgID="" ShapeID="ole_rId8" DrawAspect="Content" ObjectID="_564160370" r:id="rId8"/>
        </w:objec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спределение пострадавших  в ДТП детей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основным категориям участников дорожного движения</w:t>
      </w:r>
    </w:p>
    <w:p>
      <w:pPr>
        <w:pStyle w:val="Normal"/>
        <w:ind w:left="360" w:right="0" w:hanging="0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09110</wp:posOffset>
            </wp:positionH>
            <wp:positionV relativeFrom="paragraph">
              <wp:posOffset>7620</wp:posOffset>
            </wp:positionV>
            <wp:extent cx="2129155" cy="1478915"/>
            <wp:effectExtent l="0" t="0" r="0" b="0"/>
            <wp:wrapTight wrapText="bothSides">
              <wp:wrapPolygon edited="0">
                <wp:start x="-180" y="-393"/>
                <wp:lineTo x="-180" y="21771"/>
                <wp:lineTo x="21780" y="21771"/>
                <wp:lineTo x="21780" y="-393"/>
                <wp:lineTo x="-180" y="-39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7891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>Дети, пострадавшие в результате ДТП, подразделяются на три категории участников дорожного движения: пешеходов, пассажиров автомототранспорта и водителей вело/мото-техник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пешеходов произошло 190 ДТП (АППГ - 202, - 4,6%), что составило </w:t>
      </w:r>
      <w:r>
        <w:rPr>
          <w:sz w:val="27"/>
          <w:szCs w:val="27"/>
        </w:rPr>
        <w:t>35%</w:t>
      </w:r>
      <w:r>
        <w:rPr>
          <w:color w:val="000000"/>
          <w:sz w:val="27"/>
          <w:szCs w:val="27"/>
        </w:rPr>
        <w:t xml:space="preserve"> от общего числа дорожных аварий с участием детей, в которых 193 (АППГ - 194, - 0,5%) ребенка получили ранения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55 (28,5%)  детей в момент ДТП находились в зоне действия пешеходных переходов. 139 (73%) ДТП произошло с детьми-пешеходами школьного возраста, 51 – с участием дошкольников. </w:t>
      </w:r>
      <w:r>
        <w:rPr>
          <w:sz w:val="27"/>
          <w:szCs w:val="27"/>
        </w:rPr>
        <w:t>150 (75%) детей в момент ДТП находились без сопровождения взрослых.</w:t>
      </w:r>
    </w:p>
    <w:p>
      <w:pPr>
        <w:pStyle w:val="Normal"/>
        <w:ind w:left="360" w:right="0" w:firstLine="34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з всех пострадавших юных пешеходов только трое использовали в одежде световозвращающие элемен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пассажиров зарегистрировано 270 ДТП (АППГ - 270), что составило </w:t>
      </w:r>
      <w:r>
        <w:rPr>
          <w:sz w:val="27"/>
          <w:szCs w:val="27"/>
        </w:rPr>
        <w:t>51%</w:t>
      </w:r>
      <w:r>
        <w:rPr>
          <w:color w:val="000000"/>
          <w:sz w:val="27"/>
          <w:szCs w:val="27"/>
        </w:rPr>
        <w:t xml:space="preserve"> от общего числа дорожных аварий с участием несовершеннолетних, в которых 294 (АППГ – 307, -4,2%) ребенка получили травмы. </w:t>
      </w:r>
      <w:r>
        <w:rPr>
          <w:sz w:val="27"/>
          <w:szCs w:val="27"/>
        </w:rPr>
        <w:t xml:space="preserve">Перевозка 83 (27%) юных пассажиров осуществлялась с нарушениями ПДД РФ, т.е. без применения детских удерживающих устройств и ремней безопасности. В 9 случаях указанное пренебрежение безопасностью детей привело к их гибели.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right="0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 участием детей-водителей зарегистрировано 77 ДТП (АППГ - 103, -25,2%), что составило 14</w:t>
      </w:r>
      <w:r>
        <w:rPr>
          <w:sz w:val="27"/>
          <w:szCs w:val="27"/>
        </w:rPr>
        <w:t>%</w:t>
      </w:r>
      <w:r>
        <w:rPr>
          <w:color w:val="000000"/>
          <w:sz w:val="27"/>
          <w:szCs w:val="27"/>
        </w:rPr>
        <w:t xml:space="preserve"> от общего числа дорожных аварий с участием несовершеннолетних. В результате ДТП с данной категорией юных участников дорожного движения 5 детей погибли (АППГ – 3, +66,6%) и 72 (АППГ - 100,         -28%) получили травмы различной степени тяжести. </w:t>
      </w:r>
      <w:r>
        <w:rPr>
          <w:sz w:val="27"/>
          <w:szCs w:val="27"/>
        </w:rPr>
        <w:t xml:space="preserve">В момент ДТП только в 7 случаях дети-водители находились в сопровождении взрослых. При управлении вело/мото-техникой, в 16 случаях подростками использовался шлем, в 4 случаях юный водитель использовал защитную экипировку. </w:t>
      </w:r>
    </w:p>
    <w:p>
      <w:pPr>
        <w:pStyle w:val="Normal"/>
        <w:ind w:left="0" w:right="0" w:firstLine="705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</w:t>
      </w:r>
    </w:p>
    <w:p>
      <w:pPr>
        <w:pStyle w:val="Normal"/>
        <w:tabs>
          <w:tab w:val="clear" w:pos="708"/>
          <w:tab w:val="left" w:pos="3544" w:leader="none"/>
        </w:tabs>
        <w:ind w:left="851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left="851" w:right="0" w:hanging="0"/>
        <w:jc w:val="both"/>
        <w:rPr>
          <w:sz w:val="27"/>
          <w:szCs w:val="27"/>
        </w:rPr>
      </w:pPr>
      <w:r>
        <w:rPr/>
        <w:object w:dxaOrig="3915" w:dyaOrig="18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.85pt;height:87.8pt" stroked="t" strokecolor="#FF00FF" strokeweight="3pt" filled="f" o:ole="">
            <v:stroke linestyle="Single" dashstyle="Solid"/>
            <v:imagedata r:id="rId12" o:title=""/>
          </v:shape>
          <o:OLEObject Type="Embed" ProgID="" ShapeID="ole_rId11" DrawAspect="Content" ObjectID="_1385976575" r:id="rId11"/>
        </w:object>
      </w:r>
      <w:r>
        <w:rPr>
          <w:sz w:val="27"/>
          <w:szCs w:val="27"/>
        </w:rPr>
        <w:t xml:space="preserve">        </w:t>
      </w:r>
      <w:r>
        <w:rPr/>
        <w:object w:dxaOrig="3285" w:dyaOrig="1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8.65pt;height:87.1pt" stroked="t" strokecolor="#FF00FF" strokeweight="3pt" filled="f" o:ole="">
            <v:stroke linestyle="Single" dashstyle="Solid"/>
            <v:imagedata r:id="rId14" o:title=""/>
          </v:shape>
          <o:OLEObject Type="Embed" ProgID="" ShapeID="ole_rId13" DrawAspect="Content" ObjectID="_179065447" r:id="rId13"/>
        </w:objec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аспределение погибших и травмированных в ДТП детей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о возрастным категориям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иведенной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51"/>
        <w:gridCol w:w="1372"/>
      </w:tblGrid>
      <w:tr>
        <w:trPr>
          <w:trHeight w:val="317" w:hRule="atLeast"/>
          <w:cantSplit w:val="true"/>
        </w:trPr>
        <w:tc>
          <w:tcPr>
            <w:tcW w:w="7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ные возрастные категории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3" w:right="0" w:hanging="39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ТП</w:t>
            </w:r>
          </w:p>
        </w:tc>
      </w:tr>
      <w:tr>
        <w:trPr>
          <w:trHeight w:val="193" w:hRule="atLeast"/>
          <w:cantSplit w:val="true"/>
        </w:trPr>
        <w:tc>
          <w:tcPr>
            <w:tcW w:w="7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Т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школьники  </w:t>
            </w:r>
            <w:r>
              <w:rPr>
                <w:i/>
                <w:color w:val="000000"/>
                <w:sz w:val="27"/>
                <w:szCs w:val="27"/>
              </w:rPr>
              <w:t>до 7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школьники начальных классов </w:t>
            </w:r>
            <w:r>
              <w:rPr>
                <w:i/>
                <w:color w:val="000000"/>
                <w:sz w:val="27"/>
                <w:szCs w:val="27"/>
              </w:rPr>
              <w:t>от 7 до 10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школьники средних классов </w:t>
            </w:r>
            <w:r>
              <w:rPr>
                <w:i/>
                <w:color w:val="000000"/>
                <w:sz w:val="27"/>
                <w:szCs w:val="27"/>
              </w:rPr>
              <w:t>от 10 до 14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школьники старших классов </w:t>
            </w:r>
            <w:r>
              <w:rPr>
                <w:i/>
                <w:color w:val="000000"/>
                <w:sz w:val="27"/>
                <w:szCs w:val="27"/>
              </w:rPr>
              <w:t>от 14 до 16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</w:tbl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ind w:left="709" w:right="0" w:hanging="0"/>
        <w:jc w:val="center"/>
        <w:rPr>
          <w:sz w:val="27"/>
          <w:szCs w:val="27"/>
        </w:rPr>
      </w:pPr>
      <w:r>
        <w:rPr/>
        <w:object w:dxaOrig="3615" w:dyaOrig="18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.75pt;height:88.5pt" stroked="t" strokecolor="#FF00FF" strokeweight="3pt" filled="f" o:ole="">
            <v:stroke linestyle="Single" dashstyle="Solid"/>
            <v:imagedata r:id="rId16" o:title=""/>
          </v:shape>
          <o:OLEObject Type="Embed" ProgID="" ShapeID="ole_rId15" DrawAspect="Content" ObjectID="_1944862840" r:id="rId15"/>
        </w:objec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0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аспределение показателей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 зависимости от погодных условий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78 (70%) ДТП, при которых пострадали дети, произошли при благоприятных погодных условиях, тогда как, в 159 (30%) ДТП, неблагоприятные метеорологические явления  - пасмурность, осадки в виде снега (дождя), туман могли косвенно влиять на возникновение дорожных происшествий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7"/>
          <w:szCs w:val="27"/>
        </w:rPr>
      </w:pPr>
      <w:r>
        <w:rPr/>
        <w:object w:dxaOrig="9824" w:dyaOrig="22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3pt;height:105.6pt" stroked="t" strokecolor="#FF00FF" strokeweight="3pt" filled="f" o:ole="">
            <v:stroke linestyle="Single" dashstyle="Solid"/>
            <v:imagedata r:id="rId18" o:title=""/>
          </v:shape>
          <o:OLEObject Type="Embed" ProgID="" ShapeID="ole_rId17" DrawAspect="Content" ObjectID="_1005778802" r:id="rId17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аспределение ДТП по времени суток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/>
        <w:object w:dxaOrig="9645" w:dyaOrig="31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6.45pt;height:149pt" stroked="t" strokecolor="#FF00FF" strokeweight="3pt" filled="f" o:ole="">
            <v:stroke linestyle="Single" dashstyle="Solid"/>
            <v:imagedata r:id="rId20" o:title=""/>
          </v:shape>
          <o:OLEObject Type="Embed" ProgID="" ShapeID="ole_rId19" DrawAspect="Content" ObjectID="_838634419" r:id="rId19"/>
        </w:object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1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гиб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</w:tbl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ее половины ДТП происходит в период с 15ч.00мин. до 21ч.00мин. (271 ДТП, 51%). Данная тенденция прослеживается по всем категориям юных участников дорожного движения и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спределение ДТП по дням недели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/>
        <w:object w:dxaOrig="9435" w:dyaOrig="24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6.55pt;height:115.65pt" stroked="t" strokecolor="#FF00FF" strokeweight="3pt" filled="f" o:ole="">
            <v:stroke linestyle="Single" dashstyle="Solid"/>
            <v:imagedata r:id="rId22" o:title=""/>
          </v:shape>
          <o:OLEObject Type="Embed" ProgID="" ShapeID="ole_rId21" DrawAspect="Content" ObjectID="_865438800" r:id="rId21"/>
        </w:objec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22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1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гиб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</w:tbl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Более половины ДТП (52%) с участием детей регистрируются по пятницам и выходным дням (277 ДТП)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спределение детей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зависимости от места жительств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3" w:right="0" w:hanging="0"/>
        <w:rPr>
          <w:sz w:val="27"/>
          <w:szCs w:val="27"/>
        </w:rPr>
      </w:pPr>
      <w:r>
        <w:rPr/>
        <w:object w:dxaOrig="318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.1pt;height:66pt" stroked="t" strokecolor="#FF00FF" strokeweight="3pt" filled="f" o:ole="">
            <v:stroke linestyle="Single" dashstyle="Solid"/>
            <v:imagedata r:id="rId24" o:title=""/>
          </v:shape>
          <o:OLEObject Type="Embed" ProgID="" ShapeID="ole_rId23" DrawAspect="Content" ObjectID="_1873892437" r:id="rId23"/>
        </w:object>
      </w:r>
      <w:r>
        <w:rPr>
          <w:sz w:val="27"/>
          <w:szCs w:val="27"/>
        </w:rPr>
        <w:t xml:space="preserve">                  </w:t>
      </w:r>
      <w:r>
        <w:rPr/>
        <w:object w:dxaOrig="2925" w:dyaOrig="14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0.8pt;height:67.4pt" stroked="t" strokecolor="#FF00FF" strokeweight="3pt" filled="f" o:ole="">
            <v:stroke linestyle="Single" dashstyle="Solid"/>
            <v:imagedata r:id="rId26" o:title=""/>
          </v:shape>
          <o:OLEObject Type="Embed" ProgID="" ShapeID="ole_rId25" DrawAspect="Content" ObjectID="_736808226" r:id="rId25"/>
        </w:object>
      </w:r>
    </w:p>
    <w:p>
      <w:pPr>
        <w:pStyle w:val="Normal"/>
        <w:ind w:left="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/>
        <w:object w:dxaOrig="2895" w:dyaOrig="1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.35pt;height:66pt" stroked="t" strokecolor="#FF00FF" strokeweight="3pt" filled="f" o:ole="">
            <v:stroke linestyle="Single" dashstyle="Solid"/>
            <v:imagedata r:id="rId28" o:title=""/>
          </v:shape>
          <o:OLEObject Type="Embed" ProgID="" ShapeID="ole_rId27" DrawAspect="Content" ObjectID="_1641439786" r:id="rId27"/>
        </w:object>
      </w:r>
    </w:p>
    <w:p>
      <w:pPr>
        <w:pStyle w:val="Normal"/>
        <w:ind w:left="28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2"/>
        <w:gridCol w:w="849"/>
        <w:gridCol w:w="1702"/>
        <w:gridCol w:w="850"/>
        <w:gridCol w:w="1731"/>
      </w:tblGrid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жительства дете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Т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ибло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нено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а ДТ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 от общего кол-ва ДТ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г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 от общего кол-ва ДТП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ов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рег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ind w:left="0" w:right="12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25" w:firstLine="54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На территории региона в ДТП получают травмы в основном дети, проживающие и обучающиеся в Подмосковье (76%), в 16% - жители г. Москвы, в 8% - иных регионов.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Диаграммы распределения погибших и раненых детей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местам совершения ДТП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284" w:right="0" w:hanging="0"/>
        <w:jc w:val="center"/>
        <w:rPr>
          <w:b/>
          <w:b/>
          <w:sz w:val="27"/>
          <w:szCs w:val="27"/>
        </w:rPr>
      </w:pPr>
      <w:r>
        <w:rPr/>
        <w:object w:dxaOrig="4440" w:dyaOrig="24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0.65pt;height:122.25pt" stroked="t" strokecolor="#FF00FF" strokeweight="0pt" filled="f" o:ole="">
            <v:stroke linestyle="Single" dashstyle="Solid"/>
            <v:imagedata r:id="rId30" o:title=""/>
          </v:shape>
          <o:OLEObject Type="Embed" ProgID="" ShapeID="ole_rId29" DrawAspect="Content" ObjectID="_1189688961" r:id="rId29"/>
        </w:object>
      </w:r>
    </w:p>
    <w:p>
      <w:pPr>
        <w:pStyle w:val="Normal"/>
        <w:ind w:left="-284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0" w:hanging="0"/>
        <w:jc w:val="both"/>
        <w:rPr>
          <w:sz w:val="27"/>
          <w:szCs w:val="27"/>
        </w:rPr>
      </w:pPr>
      <w:r>
        <w:rPr/>
        <w:object w:dxaOrig="4545" w:dyaOrig="28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5.85pt;height:140.15pt" stroked="t" strokecolor="#FF00FF" strokeweight="0pt" filled="f" o:ole="">
            <v:stroke linestyle="Single" dashstyle="Solid"/>
            <v:imagedata r:id="rId32" o:title=""/>
          </v:shape>
          <o:OLEObject Type="Embed" ProgID="" ShapeID="ole_rId31" DrawAspect="Content" ObjectID="_1886205033" r:id="rId31"/>
        </w:object>
      </w:r>
      <w:r>
        <w:rPr>
          <w:b/>
          <w:sz w:val="27"/>
          <w:szCs w:val="27"/>
        </w:rPr>
        <w:t xml:space="preserve">    </w:t>
      </w:r>
      <w:r>
        <w:rPr/>
        <w:object w:dxaOrig="4800" w:dyaOrig="28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8.55pt;height:140.15pt" stroked="t" strokecolor="#FF00FF" strokeweight="0pt" filled="f" o:ole="">
            <v:stroke linestyle="Single" dashstyle="Solid"/>
            <v:imagedata r:id="rId34" o:title=""/>
          </v:shape>
          <o:OLEObject Type="Embed" ProgID="" ShapeID="ole_rId33" DrawAspect="Content" ObjectID="_860104195" r:id="rId33"/>
        </w:object>
      </w:r>
    </w:p>
    <w:p>
      <w:pPr>
        <w:pStyle w:val="Normal"/>
        <w:spacing w:before="120" w:after="120"/>
        <w:ind w:left="0" w:right="0" w:firstLine="708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По местам совершения количество дорожно-транспортных происшествий, в результате которых пострадали или погибли несовершеннолетние, распределилось практически поровну между загородной зоной (41%) и городской чертой (49%).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нализ ДТП, произошедших  по вине детей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бозначенный период виновность в совершении дорожных аварий со стороны детей усматривается в 155 (29%) ДТП (АППГ – 162, - 4,3% ), в результате которых        5 детей погибли (АППГ – 6, -17%) и 153 (АППГ – 157, -2,6%) получили ранения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/>
        <w:object w:dxaOrig="9720" w:dyaOrig="30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0.15pt;height:148.3pt" stroked="t" strokecolor="#FF00FF" strokeweight="3pt" filled="f" o:ole="">
            <v:stroke linestyle="Single" dashstyle="Solid"/>
            <v:imagedata r:id="rId36" o:title=""/>
          </v:shape>
          <o:OLEObject Type="Embed" ProgID="" ShapeID="ole_rId35" DrawAspect="Content" ObjectID="_1524448577" r:id="rId35"/>
        </w:objec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Основными нарушениями Правил дорожного движения со стороны детей и подростков повлекшими ДТП стали: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переход проезжей части в неустановленном месте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нарушение ПДД велосипедистами; 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прочие нарушения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нарушение ПДД водителем мототранспорта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выход на ПЧ из-за стоящего транспорта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выход на проезжую часть перед близко идущим транспортом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невыполнение сигналов пешеходного светофора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ходьба вдоль проезжей части;</w:t>
      </w:r>
    </w:p>
    <w:p>
      <w:pPr>
        <w:pStyle w:val="Normal"/>
        <w:numPr>
          <w:ilvl w:val="0"/>
          <w:numId w:val="6"/>
        </w:numPr>
        <w:autoSpaceDE w:val="true"/>
        <w:rPr>
          <w:sz w:val="27"/>
          <w:szCs w:val="27"/>
        </w:rPr>
      </w:pPr>
      <w:r>
        <w:rPr>
          <w:sz w:val="27"/>
          <w:szCs w:val="27"/>
        </w:rPr>
        <w:t>игра на проезжей части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5 (36%) дорожно-транспортных происшествий, в совершении которых усматривается вина несовершеннолетних, произошли по причине перехода проезжей части в неустановленном месте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ТП по вине водителей транспортных средств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овность со стороны водителей транспортных средств прослеживается в 444 (83%) ДТП (АППГ - 478, -7,1%), в результате которых 18 (АППГ – 20, -10%) детей погибли и 466 (АППГ - 505, -7,7%) юных участников дорожного движения получили различные травмы:</w:t>
      </w:r>
    </w:p>
    <w:p>
      <w:pPr>
        <w:pStyle w:val="Normal"/>
        <w:jc w:val="both"/>
        <w:rPr>
          <w:sz w:val="27"/>
          <w:szCs w:val="27"/>
        </w:rPr>
      </w:pPr>
      <w:r>
        <w:rPr/>
        <w:object w:dxaOrig="10260" w:dyaOrig="27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7.35pt;height:131.2pt" stroked="t" strokecolor="#FF00FF" strokeweight="3pt" filled="f" o:ole="">
            <v:stroke linestyle="Single" dashstyle="Solid"/>
            <v:imagedata r:id="rId38" o:title=""/>
          </v:shape>
          <o:OLEObject Type="Embed" ProgID="" ShapeID="ole_rId37" DrawAspect="Content" ObjectID="_1359906034" r:id="rId37"/>
        </w:object>
      </w:r>
      <w:r>
        <w:rPr>
          <w:sz w:val="27"/>
          <w:szCs w:val="27"/>
        </w:rPr>
        <w:tab/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чинами таких ДТП являются:</w:t>
      </w:r>
    </w:p>
    <w:p>
      <w:pPr>
        <w:pStyle w:val="Normal"/>
        <w:ind w:left="720" w:right="0" w:hanging="11"/>
        <w:jc w:val="both"/>
        <w:rPr>
          <w:sz w:val="27"/>
          <w:szCs w:val="27"/>
        </w:rPr>
      </w:pPr>
      <w:r>
        <w:rPr>
          <w:sz w:val="27"/>
          <w:szCs w:val="27"/>
        </w:rPr>
        <w:t>1. иные нарушения ПДД (нарушения правил движения в жилых зонах, нарушения требований сигналов светофоров, нарушения правил маневрирования, нарушения правил остановки и стоянки, нарушения правил проезда перекрестков);</w:t>
      </w:r>
    </w:p>
    <w:p>
      <w:pPr>
        <w:pStyle w:val="Normal"/>
        <w:ind w:left="720" w:right="0" w:hanging="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рушения установленного скоростного режима; </w:t>
      </w:r>
    </w:p>
    <w:p>
      <w:pPr>
        <w:pStyle w:val="Normal"/>
        <w:ind w:left="720" w:right="0" w:hanging="11"/>
        <w:jc w:val="both"/>
        <w:rPr>
          <w:sz w:val="27"/>
          <w:szCs w:val="27"/>
        </w:rPr>
      </w:pPr>
      <w:r>
        <w:rPr>
          <w:sz w:val="27"/>
          <w:szCs w:val="27"/>
        </w:rPr>
        <w:t>3. нарушения правил проезда пешеходных переходов;</w:t>
      </w:r>
    </w:p>
    <w:p>
      <w:pPr>
        <w:pStyle w:val="Normal"/>
        <w:ind w:left="720" w:right="0" w:hanging="11"/>
        <w:jc w:val="both"/>
        <w:rPr>
          <w:sz w:val="27"/>
          <w:szCs w:val="27"/>
        </w:rPr>
      </w:pPr>
      <w:r>
        <w:rPr>
          <w:sz w:val="27"/>
          <w:szCs w:val="27"/>
        </w:rPr>
        <w:t>4. выезд на полосу встречного движения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е транспортными средствами в состоянии опьянения;</w:t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6. нарушение правил перевозки пассажиров.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 ы в о д ы</w:t>
      </w:r>
    </w:p>
    <w:p>
      <w:pPr>
        <w:pStyle w:val="22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Обстановка с детским дорожно-транспортным травматизмом на территории Московской области остается напряженной. По итогам 9 месяцев 2015 года отмечается снижение количества ДТП и пострадавших в них детей на 6,6% и 7,4%. Однако число погибших в ДТП увеличилось на 4,8%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пассажиров зарегистрировано 270 (51%) ДТП. Несмотря на проводимые массовые проверки, в каждом третьем ДТП усматриваются нарушения правил перевозки детей. В этой связи необходимо активизировать работу по размещению в СМИ материалов, популяризирующих использование детских автокресел и удерживающих устройств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юными пешеходами произошло 190 (35%) ДТП. В 28% дорожных аварий дети находились непосредственно на пешеходных переходах. Вызывает тревогу тот факт, что только в трех случаях дети использовали светоотражающие элементы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вшиеся 77 (14%) ДТП произошли с несовершеннолетними водителями вело/мото-транспорта. В момент ДТП только в 6-х случаях дети-водители находились в сопровождении родителей, 16 юных водителей использовали шлем, 4 - защитную экипировку.</w:t>
      </w:r>
    </w:p>
    <w:p>
      <w:pPr>
        <w:pStyle w:val="22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Хочется отметить, что в 18 из 21 (86%) ДТП с летальными исходами усматривается вина водителей транспортных средств. Основная часть погибших детей приходится на пассажиров (14 ДТП, 63%)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-прежнему, наиболее распространенными видами ДТП с участием несовершеннолетних являются столкновения транспортных средств и наезды на пешеходов. На их долю приходится 224 и 190 дорожных аварий, что в сумме составляет 77% от общего числа ДТП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0% ДТП произошли с участием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иод с 15:00ч. до 21:00ч. зарегистрировано 271 (51%) дорожно-транспортное происшествие. Данная тенденция прослеживается по всем категориям юных участников дорожного движения и объясняется тем, что именно в указанный временной промежуток школьники возвращаются из образовательных учреждений, спортивных секций и кружков, что совпадает со значительным увеличением интенсивности транспортных потоков, а в каникулярные дни, данный временной период характеризуется пребыванием детей на улице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ибольшее количество ДТП с участием детей регистрируются по пятницам, субботам и воскресеньям (277 ДТП), что составляет 52% от общего количества дорожных аварий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-прежнему, подавляющее большинство (83%) детских ДТП происходят из-за грубых нарушений (скорость движения, выезд на встречную полосу, проезд пешеходных переходов) ПДД РФ водителями транспортных средств, что свидетельствует о недостаточной эффективности работы дорожно-патрульной службы в данном направлении.</w:t>
      </w:r>
    </w:p>
    <w:p>
      <w:pPr>
        <w:pStyle w:val="Normal"/>
        <w:ind w:left="0"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вогу вызывает доля происшествий, виновность в совершении которых усматривается со стороны несовершеннолетних и составляет 29%. Наиболее распространенными видами нарушений является переход проезжей части в неустановленном месте (55 ДТП, 36%) и нарушения ПДД юными водителями вело, мото транспорта (51 ДТП, 33%). </w:t>
      </w:r>
    </w:p>
    <w:p>
      <w:pPr>
        <w:pStyle w:val="Normal"/>
        <w:ind w:left="0"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того, что  на территории областного региона в ДТП получают травмы в основном дети (76%) проживающие и обучающиеся в Подмосковье, можно сделать вывод о том, что большинство детей до сих не имеют достаточных практических навыков безопасного поведения в дорожно-транспортной среде. Несомненно, это обуславливается как низким качеством обучения подрастающего поколения «дорожной грамоте», так и беспечным отношением родителей к безопасности собственных детей.</w:t>
      </w:r>
    </w:p>
    <w:p>
      <w:pPr>
        <w:pStyle w:val="Normal"/>
        <w:ind w:left="0"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нижения уровня детского дорожно-транспортного травматизма и привития юным участникам дорожного движения навыков безопасного поведения на улицах и дорогах,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-пропагандистская работа с привлечением представителей заинтересованных организаций и ведомств. </w:t>
      </w:r>
    </w:p>
    <w:p>
      <w:pPr>
        <w:pStyle w:val="Normal"/>
        <w:ind w:left="0" w:right="17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15 года опубликовано (вышло в эфир) почти 23 тыс. тематических материалов в федеральных, региональных и местных средствах массовой информации, из них 5,7 тыс. статей выпущены в печатных СМИ, 4,3 тыс. информаций озвучены на радиостанциях, 4,2 тыс. сюжетов показано на телевидении, 8,6 тыс. материалов размещено в Интернет-изданиях.</w:t>
      </w:r>
    </w:p>
    <w:p>
      <w:pPr>
        <w:pStyle w:val="Normal"/>
        <w:ind w:left="0"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ящим составом подразделений Госавтоинспекции проведено 75 брифингов, 87 пресс-конференций, 193 «круглых стола» по тематике обеспечения безопасности дорожного движения. </w:t>
      </w:r>
    </w:p>
    <w:p>
      <w:pPr>
        <w:pStyle w:val="Normal"/>
        <w:ind w:left="0"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Личным составом проведено более 7,1 тыс. профилактических бесед с воспитанниками дошкольных образовательных организаций, 9,5 тыс. - с учащимися учреждений общего и дополнительного образования, 514 - со студентами средних и высших учебных заведений, более 1,4 тыс. в детских оздоровительных лагерях дневного и круглосуточного пребывания детей.</w:t>
      </w:r>
    </w:p>
    <w:p>
      <w:pPr>
        <w:pStyle w:val="Normal"/>
        <w:ind w:left="0"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сего организовано 3461 массовое информационно-пропагандистское мероприятие по профилактике дорожно-транспортных происшествий и снижению тяжести их последствий, из них 2115 по предупреждению детского дорожно-транспортного травматизма.</w:t>
      </w:r>
    </w:p>
    <w:p>
      <w:pPr>
        <w:pStyle w:val="Normal"/>
        <w:ind w:left="0"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ыявлено более 13 тыс. нарушений ПДД РФ со стороны детей и подростков в возрасте до 16 лет. </w:t>
      </w:r>
    </w:p>
    <w:p>
      <w:pPr>
        <w:pStyle w:val="Normal"/>
        <w:ind w:left="0"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 xml:space="preserve">Управление ГИБДД ГУ МВД России </w:t>
      </w:r>
    </w:p>
    <w:p>
      <w:pPr>
        <w:pStyle w:val="Normal"/>
        <w:ind w:left="5760" w:right="-5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о Московской области </w:t>
      </w:r>
    </w:p>
    <w:p>
      <w:pPr>
        <w:pStyle w:val="Normal"/>
        <w:ind w:left="0" w:right="-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9"/>
      <w:headerReference w:type="first" r:id="rId40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sz w:val="27"/>
        <w:szCs w:val="27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7"/>
        <w:szCs w:val="27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7"/>
        <w:szCs w:val="27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sz w:val="27"/>
        <w:szCs w:val="27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27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>
      <w:rFonts w:ascii="Wingdings" w:hAnsi="Wingdings" w:cs="Wingdings"/>
      <w:color w:val="000000"/>
      <w:sz w:val="27"/>
      <w:szCs w:val="27"/>
    </w:rPr>
  </w:style>
  <w:style w:type="character" w:styleId="WW8Num4z0">
    <w:name w:val="WW8Num4z0"/>
    <w:qFormat/>
    <w:rPr>
      <w:rFonts w:ascii="Courier New" w:hAnsi="Courier New" w:cs="Courier New"/>
      <w:sz w:val="27"/>
      <w:szCs w:val="27"/>
    </w:rPr>
  </w:style>
  <w:style w:type="character" w:styleId="WW8Num5z0">
    <w:name w:val="WW8Num5z0"/>
    <w:qFormat/>
    <w:rPr>
      <w:rFonts w:ascii="Wingdings" w:hAnsi="Wingdings" w:cs="Wingdings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7"/>
      <w:szCs w:val="27"/>
    </w:rPr>
  </w:style>
  <w:style w:type="character" w:styleId="WW8Num8z0">
    <w:name w:val="WW8Num8z0"/>
    <w:qFormat/>
    <w:rPr>
      <w:rFonts w:ascii="Wingdings" w:hAnsi="Wingdings" w:cs="Wingdings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sz w:val="27"/>
      <w:szCs w:val="27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7"/>
      <w:szCs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7"/>
      <w:szCs w:val="2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7"/>
      <w:szCs w:val="2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0" w:right="0" w:firstLine="567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obr@mosreg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2:00Z</dcterms:created>
  <dc:creator>Черный В.Г.</dc:creator>
  <dc:description/>
  <dc:language>en-US</dc:language>
  <cp:lastModifiedBy>User</cp:lastModifiedBy>
  <cp:lastPrinted>2015-02-26T10:16:00Z</cp:lastPrinted>
  <dcterms:modified xsi:type="dcterms:W3CDTF">2015-11-06T06:12:00Z</dcterms:modified>
  <cp:revision>2</cp:revision>
  <dc:subject/>
  <dc:title>Письмо МГУИТС об обуч. ВСМЭВ</dc:title>
</cp:coreProperties>
</file>